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HUẤN LUYỆN SƠ CẤP CỨU VÀ PHÒNG CHỐNG THẢM H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ÀNH PHỐ. HỒ CHÍ MI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ĐỀ THI TRẮC NGHIỆ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ỂM TRA LÝ THUYẾT KỸ THUẬT SƠ CẤP CỨ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Thời gian làm bài : 15 phút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      :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/ Trước khi băng bó vết thương ta phải :</w:t>
      </w:r>
    </w:p>
    <w:p>
      <w:pPr>
        <w:pStyle w:val="Normal"/>
        <w:rPr/>
      </w:pPr>
      <w:r>
        <w:rPr/>
        <w:t xml:space="preserve">             </w:t>
      </w:r>
      <w:r>
        <w:rPr/>
        <w:t>a. Đắp gạc lên trên vết thương rồi băng lạ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. Xử lý vết thương, đắp gạc vô trùng rồi băng lại</w:t>
      </w:r>
    </w:p>
    <w:p>
      <w:pPr>
        <w:pStyle w:val="Normal"/>
        <w:rPr/>
      </w:pPr>
      <w:r>
        <w:rPr/>
        <w:t xml:space="preserve">             </w:t>
      </w:r>
      <w:r>
        <w:rPr/>
        <w:t>c. Dùng oxy già rửa, đắp gạc vô trùng rồi băng lạ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. cả 3 câu trên đều đú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Xử lý một vết thương phần mềm có dị vật:</w:t>
      </w:r>
    </w:p>
    <w:p>
      <w:pPr>
        <w:pStyle w:val="Normal"/>
        <w:rPr/>
      </w:pPr>
      <w:r>
        <w:rPr/>
        <w:t xml:space="preserve">             </w:t>
      </w:r>
      <w:r>
        <w:rPr/>
        <w:t>a. Rút dị vật ra và băng ép để cầm máu.</w:t>
      </w:r>
    </w:p>
    <w:p>
      <w:pPr>
        <w:pStyle w:val="Normal"/>
        <w:rPr/>
      </w:pPr>
      <w:r>
        <w:rPr/>
        <w:t xml:space="preserve">             </w:t>
      </w:r>
      <w:r>
        <w:rPr/>
        <w:t>b. Cấp cứu viên dùng tay ép mạnh lên miệng vết thương có dị vật để cầm máu.</w:t>
      </w:r>
    </w:p>
    <w:p>
      <w:pPr>
        <w:pStyle w:val="Normal"/>
        <w:rPr/>
      </w:pPr>
      <w:r>
        <w:rPr/>
        <w:t xml:space="preserve">             </w:t>
      </w:r>
      <w:r>
        <w:rPr/>
        <w:t>c. Dùng tay nạn nhân ép mạnh lên miệng vết thương có dị vật và băng ép lạ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. Dùng gòn, gạc ép lên miệng vết thương có dị vật và băng ép để cầm má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/ Phương pháp rửa vết thương mắt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. Nghiêng đầu nạn nhân sang bên mắt bị tổn thương, dùng nước sạch xối từ trong khóe mắt chảy ra đuôi mắt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. Không cần rửa, chuyển đến bệnh viên ngay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. Rửa theo hình xoắn ốc từ trong ra ngoài giống như vết thương thông thường. </w:t>
      </w:r>
    </w:p>
    <w:p>
      <w:pPr>
        <w:pStyle w:val="Normal"/>
        <w:rPr/>
      </w:pPr>
      <w:r>
        <w:rPr/>
        <w:t xml:space="preserve">             </w:t>
      </w:r>
      <w:r>
        <w:rPr/>
        <w:t>d. Nghiêng đầu nạn nhân sang bên mắt không bị tổn thương, dùng nước sạch xối vào bên mắt bị tổn thương từ trong khóe mắt chảy ra đuôi mắ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/ Băng rẽ quạt sử dụng để băng phần cơ thể: </w:t>
      </w:r>
    </w:p>
    <w:p>
      <w:pPr>
        <w:pStyle w:val="Normal"/>
        <w:rPr/>
      </w:pPr>
      <w:r>
        <w:rPr/>
        <w:t xml:space="preserve">              </w:t>
      </w:r>
      <w:r>
        <w:rPr/>
        <w:t>a. Lõm.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b. Lồi.</w:t>
        <w:tab/>
      </w:r>
      <w:r>
        <w:rPr/>
        <w:tab/>
        <w:tab/>
        <w:tab/>
        <w:tab/>
        <w:tab/>
        <w:t>.</w:t>
      </w:r>
    </w:p>
    <w:p>
      <w:pPr>
        <w:pStyle w:val="Normal"/>
        <w:rPr/>
      </w:pPr>
      <w:r>
        <w:rPr/>
        <w:t xml:space="preserve">              </w:t>
      </w:r>
      <w:r>
        <w:rPr/>
        <w:t>c.Không đều nhau</w:t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>d. Câu b và câu c.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Trong hô hấp nhân tạo, khi hà hơi thổi ngạt không vào, có thể do các nguyên nhân sau:</w:t>
      </w:r>
    </w:p>
    <w:p>
      <w:pPr>
        <w:pStyle w:val="Normal"/>
        <w:rPr/>
      </w:pPr>
      <w:r>
        <w:rPr/>
        <w:t xml:space="preserve">              </w:t>
      </w:r>
      <w:r>
        <w:rPr/>
        <w:t>a. Nâng cằm nạn nhân quá cao.</w:t>
      </w:r>
    </w:p>
    <w:p>
      <w:pPr>
        <w:pStyle w:val="Normal"/>
        <w:rPr/>
      </w:pPr>
      <w:r>
        <w:rPr/>
        <w:t xml:space="preserve">              </w:t>
      </w:r>
      <w:r>
        <w:rPr/>
        <w:t>b. Cằm nạn nhân chỉ thiên cao nên chèn ép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. Không thực hiện việc ngửa đầu, nâng cằm chỉ thiên và lấy dị vật.</w:t>
      </w:r>
    </w:p>
    <w:p>
      <w:pPr>
        <w:pStyle w:val="Normal"/>
        <w:rPr/>
      </w:pPr>
      <w:r>
        <w:rPr/>
        <w:t xml:space="preserve">              </w:t>
      </w:r>
      <w:r>
        <w:rPr/>
        <w:t>d. Tất cả đều sai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Gãy xương nguy hiểm là gãy ở:</w:t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>a. Xương chậu.</w:t>
      </w:r>
    </w:p>
    <w:p>
      <w:pPr>
        <w:pStyle w:val="Normal"/>
        <w:rPr/>
      </w:pPr>
      <w:r>
        <w:rPr/>
        <w:t xml:space="preserve">               </w:t>
      </w:r>
      <w:r>
        <w:rPr/>
        <w:t>b. Xương sống</w:t>
      </w:r>
    </w:p>
    <w:p>
      <w:pPr>
        <w:pStyle w:val="Normal"/>
        <w:rPr/>
      </w:pPr>
      <w:r>
        <w:rPr/>
        <w:t xml:space="preserve">               </w:t>
      </w:r>
      <w:r>
        <w:rPr/>
        <w:t>c.  Xương đù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. Tất cả đều đúng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Trẻ dưới 8 tuổi bị ngưng tim ngưng thở ta phải: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>
          <w:lang w:val="es-ES"/>
        </w:rPr>
        <w:t>a. Thổi 5 hơi cho trẻ và kiểm tra sự thở</w:t>
        <w:tab/>
        <w:tab/>
        <w:tab/>
        <w:tab/>
        <w:t xml:space="preserve">                  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b. Thổi 2 hơi và ấn 30 lần</w:t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</w:t>
      </w:r>
      <w:r>
        <w:rPr>
          <w:b/>
          <w:lang w:val="es-ES"/>
        </w:rPr>
        <w:t>c. Thổi ngạt 5 hơi liên tục và thực hiện CPR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. Vỗ 05 cái vào giữa 02 xương bả vai.</w:t>
      </w:r>
    </w:p>
    <w:p>
      <w:pPr>
        <w:pStyle w:val="Normal"/>
        <w:rPr/>
      </w:pPr>
      <w:r>
        <w:rPr>
          <w:lang w:val="es-ES"/>
        </w:rPr>
        <w:t xml:space="preserve">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/ Phương pháp HEIMLICH được thực hiện khi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a.  Nạn nhân bị ngưng thở, tim còn đập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</w:t>
      </w:r>
      <w:r>
        <w:rPr>
          <w:b/>
          <w:lang w:val="es-ES"/>
        </w:rPr>
        <w:t>b.  Nạn nhân bị tắc đường thở do dị vật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c.  Nạn nhân bị ngoại vật làm tắc nghẽn đường thở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d.  Nạn nhân bị ngưng thở, ngưng ti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9/ Nguyên tắc tải thương là: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a.  Di chuyển phải theo dõi nạn nhân.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b.  Động tác phải nhẹ nhàng và đồng bộ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c.  Đúng cách, thích hợp theo bệnh trạng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</w:t>
      </w:r>
      <w:r>
        <w:rPr>
          <w:b/>
          <w:lang w:val="es-ES"/>
        </w:rPr>
        <w:t>d. Cả 03 câu trên đều đúng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10/ Số lượng nẹp và dây cơ bản cố định gãy xương cẳng chân:  </w:t>
        <w:tab/>
        <w:tab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a.  02 nẹp và 07 dâ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.  02 nẹp và 06 dâ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 03 nẹp và 06 dây </w:t>
      </w:r>
    </w:p>
    <w:p>
      <w:pPr>
        <w:pStyle w:val="Normal"/>
        <w:rPr/>
      </w:pPr>
      <w:r>
        <w:rPr/>
        <w:t xml:space="preserve">              </w:t>
      </w:r>
      <w:r>
        <w:rPr/>
        <w:t>d.  chỉ cần 01 nẹp đặt phía dướ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/ Phương pháp thông dụng và hiệu quả nhất trong sơ cấp cứu  ngưng tim – ngưng thở là:</w:t>
      </w:r>
    </w:p>
    <w:p>
      <w:pPr>
        <w:pStyle w:val="Normal"/>
        <w:rPr/>
      </w:pPr>
      <w:r>
        <w:rPr/>
        <w:t xml:space="preserve">              </w:t>
      </w:r>
      <w:r>
        <w:rPr/>
        <w:t>a. Phương pháp kéo tay ấn ngự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. Phương pháp hà hơi thổi ngạt, kết hợp ấn tim ngoài lồng ngực</w:t>
      </w:r>
    </w:p>
    <w:p>
      <w:pPr>
        <w:pStyle w:val="Normal"/>
        <w:rPr/>
      </w:pPr>
      <w:r>
        <w:rPr/>
        <w:t xml:space="preserve">              </w:t>
      </w:r>
      <w:r>
        <w:rPr/>
        <w:t>c.  Phương pháp Heimlich</w:t>
      </w:r>
    </w:p>
    <w:p>
      <w:pPr>
        <w:pStyle w:val="Normal"/>
        <w:rPr/>
      </w:pPr>
      <w:r>
        <w:rPr/>
        <w:t xml:space="preserve">              </w:t>
      </w:r>
      <w:r>
        <w:rPr/>
        <w:t>d.  Kích bằng xung điện với cường độ cao nh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Phương pháp cầm máu hiệu quả và thông dụng hiện nay là:</w:t>
      </w:r>
    </w:p>
    <w:p>
      <w:pPr>
        <w:pStyle w:val="Normal"/>
        <w:rPr/>
      </w:pPr>
      <w:r>
        <w:rPr/>
        <w:t xml:space="preserve">              </w:t>
      </w:r>
      <w:r>
        <w:rPr/>
        <w:t>a.  Phương pháp đặt garot (ga – r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b.  Phương pháp băng ép cầm má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 Phương pháp ấn chận động mạch </w:t>
      </w:r>
    </w:p>
    <w:p>
      <w:pPr>
        <w:pStyle w:val="Normal"/>
        <w:rPr/>
      </w:pPr>
      <w:r>
        <w:rPr/>
        <w:t xml:space="preserve">              </w:t>
      </w:r>
      <w:r>
        <w:rPr>
          <w:lang w:val="es-ES"/>
        </w:rPr>
        <w:t>d.  Đặt con chèn cầm má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13/ Nguyên tắc cột dây cơ bản trong cố định xương gãy là: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a.  Cột trên dưới 2 đầu nẹp trước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 Cột 2 đầu khớp trước </w:t>
      </w:r>
    </w:p>
    <w:p>
      <w:pPr>
        <w:pStyle w:val="Normal"/>
        <w:rPr/>
      </w:pPr>
      <w:r>
        <w:rPr/>
        <w:t xml:space="preserve">              </w:t>
      </w:r>
      <w:r>
        <w:rPr/>
        <w:t>c.  Cột ngay ổ gãy để tránh số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. Cột trên ổ gãy – dưới ổ gãy trướ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4/ Các bước để tiến hành băng bó vết thương: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a.  Neo băng, khóa băng</w:t>
        <w:tab/>
        <w:tab/>
        <w:tab/>
        <w:t xml:space="preserve">                  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  Neo băng, khóa băng, cột băng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.  Neo băng, thể hiện đường băng, khóa băng </w:t>
      </w:r>
    </w:p>
    <w:p>
      <w:pPr>
        <w:pStyle w:val="Normal"/>
        <w:rPr/>
      </w:pPr>
      <w:r>
        <w:rPr/>
        <w:t xml:space="preserve">               </w:t>
      </w:r>
      <w:r>
        <w:rPr/>
        <w:t>d. Neo băng, cột băng, khóa băng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/ Vị trí ấn tim trong trường hợp ngưng tim, ngưng thở là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. 1/2 ngực bên trái nạn nhân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. 1/2 giữa xương ứ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. 1/2 dưới xương ức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. Tất cả đều 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/ Khi băng bó che chở vết thương ta cần lưu ý  :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a.  Băng vừa phải, không chặt quá cũng không lỏng quá. </w:t>
        <w:tab/>
      </w:r>
      <w:r>
        <w:rPr/>
        <w:t xml:space="preserve">                 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.  Băng chặt để che vết thương cho kỹ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.  Băng thật lỏng, để không bị chèn ép mạch máu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. Tất cả đều đúng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/ Khi bị bỏng, có vết phồng rộp, ta không nên làm các việc sau :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.  Dùng kim châm chích, chọc thủng vết phồng rộp  </w:t>
        <w:tab/>
        <w:tab/>
        <w:t xml:space="preserve">                 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.  Thoa kem đánh răng cho mát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.  Thoa các loại thuốc đặc trị bỏng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. Câu a và b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8/ Dấu hiệu chảy máu ngoà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áu chảy từ vết thương ra ngoài d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Toàn thân nạn nhân vã mồ hội, lạnh, da xanh tái, 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ó thể thấy máu rỉ ra ở ngoài từ các hốc tự nhiên: Mũi, miệng, tai,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Câu a và b đúng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jc w:val="both"/>
        <w:rPr/>
      </w:pPr>
      <w:r>
        <w:rPr>
          <w:bCs/>
          <w:iCs/>
          <w:lang w:val="pt-BR"/>
        </w:rPr>
        <w:t>19/ Cách xử trí chảy máu mũ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ùng ngón ta ấn chặt vào bên cánh mũi có ra máu, ngửa đầu ra phía s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ùng ngón tay ấn chặt vào bên cánh mũi có ra máu cúi đầu về phía trướ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ngửa đầu ra phía sau, không cho máu  chảy ra ngo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ngửa đầu ra phía sau, dung tay vỗ vào tráng nạn nhân 3 cá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 Cách xử trí chấn thương ngực hở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Cs/>
        </w:rPr>
      </w:pPr>
      <w:r>
        <w:rPr>
          <w:bCs/>
        </w:rPr>
        <w:t>Đặt nạn nhân ở tư thế nửa nằm, nửa ngồi giúp nạn nhân dễ thở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Cs/>
        </w:rPr>
      </w:pPr>
      <w:r>
        <w:rPr>
          <w:bCs/>
        </w:rPr>
        <w:t xml:space="preserve">Dùng gạc vô trùng hoặc vật thay thế như găng tay, túi ni lông, miếng vải sạch,… phủ lên trên miệng vết thương và băng kín lại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Cs/>
        </w:rPr>
      </w:pPr>
      <w:r>
        <w:rPr>
          <w:bCs/>
        </w:rPr>
        <w:t>Dùng gạc vô trùng hoặc vật thay thế như găng tay, túi ni lông, miếng vải sạch,… phủ lên trên miệng vết thương và băng lại để hở một góc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Cs/>
        </w:rPr>
      </w:pPr>
      <w:r>
        <w:rPr>
          <w:bCs/>
        </w:rPr>
        <w:t>Câu a, b đúng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b/>
          <w:bCs/>
        </w:rPr>
        <w:t>Câu a, c đú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Ế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540" w:gutter="0" w:header="0" w:top="719" w:footer="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40:00Z</dcterms:created>
  <dc:creator>AnhLam</dc:creator>
  <dc:description/>
  <dc:language>en-US</dc:language>
  <cp:lastModifiedBy>pttinh.q7</cp:lastModifiedBy>
  <cp:lastPrinted>2019-07-17T08:37:00Z</cp:lastPrinted>
  <dcterms:modified xsi:type="dcterms:W3CDTF">2019-07-29T01:40:00Z</dcterms:modified>
  <cp:revision>2</cp:revision>
  <dc:subject/>
  <dc:title>TRUNG TÂM HUẤN LUYỆN SƠ CẤP CỨU VÀ PHÒNG CHỐNG THẢM HỌA TP</dc:title>
</cp:coreProperties>
</file>